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.03.2014 at 8:54 am by JAV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Budget Subcommittee Meeting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TBS Office Conference Room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Wednesday, March 5, 2014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1:00 PM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urpose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o discuss FY15 Budget and School Sponsored Warrant Articles and Related Matters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55:00Z</dcterms:created>
  <dc:creator>17IanLee</dc:creator>
  <dc:description/>
  <cp:keywords/>
  <dc:language>en-US</dc:language>
  <cp:lastModifiedBy>Town of Harvard Harvard</cp:lastModifiedBy>
  <cp:lastPrinted>2014-03-03T08:54:00Z</cp:lastPrinted>
  <dcterms:modified xsi:type="dcterms:W3CDTF">2014-03-03T13:55:00Z</dcterms:modified>
  <cp:revision>2</cp:revision>
  <dc:subject/>
  <dc:title>Posted 03</dc:title>
</cp:coreProperties>
</file>